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georgia!important;Times New Roman" w:hAnsi="georgia!important;Times New Roman"/>
          <w:color w:val="583F6F"/>
          <w:sz w:val="36"/>
          <w:szCs w:val="36"/>
          <w:lang w:eastAsia="ru-RU"/>
        </w:rPr>
        <w:t>План мероприятий (дорожная карта)</w:t>
      </w: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 xml:space="preserve"> по этапному  внедрению Всероссийского физкультурно-спортивного комплекса  «Готов к труду и обороне» в МОУ СОШ __№3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!important;Times New Roman" w:hAnsi="georgia!important;Times New Roman" w:eastAsia="Times New Roman" w:cs="Arial"/>
          <w:color w:val="583F6F"/>
          <w:sz w:val="36"/>
          <w:szCs w:val="36"/>
          <w:lang w:eastAsia="ru-RU"/>
        </w:rPr>
      </w:pPr>
      <w:r>
        <w:rPr>
          <w:rFonts w:eastAsia="Times New Roman" w:cs="Arial" w:ascii="georgia!important;Times New Roman" w:hAnsi="georgia!important;Times New Roman"/>
          <w:b/>
          <w:bCs/>
          <w:color w:val="583F6F"/>
          <w:sz w:val="36"/>
          <w:szCs w:val="36"/>
          <w:lang w:eastAsia="ru-RU"/>
        </w:rPr>
        <w:t xml:space="preserve"> </w:t>
      </w:r>
      <w:r>
        <w:rPr>
          <w:rFonts w:eastAsia="Times New Roman" w:cs="Arial" w:ascii="georgia!important;Times New Roman" w:hAnsi="georgia!important;Times New Roman"/>
          <w:b/>
          <w:bCs/>
          <w:color w:val="583F6F"/>
          <w:sz w:val="36"/>
          <w:szCs w:val="36"/>
          <w:lang w:eastAsia="ru-RU"/>
        </w:rPr>
        <w:t>в 2015-2016 учебном году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>
          <w:trHeight w:val="2082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3327"/>
              <w:gridCol w:w="1595"/>
              <w:gridCol w:w="1906"/>
              <w:gridCol w:w="1643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4061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4061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4061"/>
                      <w:sz w:val="24"/>
                      <w:szCs w:val="24"/>
                      <w:lang w:eastAsia="ru-RU"/>
                    </w:rPr>
                    <w:t>Срок выполнени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4061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4061"/>
                      <w:sz w:val="24"/>
                      <w:szCs w:val="24"/>
                      <w:lang w:eastAsia="ru-RU"/>
                    </w:rPr>
                    <w:t>Кол-во участников, если мероприятие было проведено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Изучение основных документов по        внедрению   Всероссийского физкультурно-спортивного комплекса «Готов к труду и обороне» (ГТО) :</w:t>
                  </w:r>
                </w:p>
                <w:p>
                  <w:pPr>
                    <w:pStyle w:val="Normal"/>
                    <w:spacing w:lineRule="auto" w:line="240" w:before="280" w:after="280"/>
                    <w:ind w:left="9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-Указ Президента Российской Федерации №172 от 24 марта 2014 год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244061"/>
                      <w:sz w:val="24"/>
                      <w:szCs w:val="24"/>
                      <w:lang w:eastAsia="ru-RU"/>
                    </w:rPr>
                    <w:t xml:space="preserve"> «О Всероссийском физкультурно-спортивном комплексе «Готов к труду и обороне (ГТО)»</w:t>
                  </w: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 xml:space="preserve">-Постановление Правительства Российской Федерации №540 от 11 июня  2014г.  утверждающе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244061"/>
                      <w:sz w:val="24"/>
                      <w:szCs w:val="24"/>
                      <w:lang w:eastAsia="ru-RU"/>
                    </w:rPr>
                    <w:t>Положение о Всероссийском физкультурно-спортивном комплексе«Готов к труду и обороне (ГТО)»</w:t>
                  </w: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 xml:space="preserve">-Распоряжение  Правительства Российской Федерации № 1165-р от 30 июня  2014 г. об утверждени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244061"/>
                      <w:sz w:val="24"/>
                      <w:szCs w:val="24"/>
                      <w:lang w:eastAsia="ru-RU"/>
                    </w:rPr>
                    <w:t>Плана мероприятий по этапному внедрению Всероссийского физкультурно-спортивного комплекса «Готов к труду и обороне (ГТО)»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1 полугодие 2015-2016 учебного год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физической культуры, администрация школ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Подготовка агитационного и наглядного   материала «Готов к труду и обороне» (ГТО), работа с информационными источниками сети Интернет (в течение года)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физической культуры, педагог – организатор по ОБЖ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Доведение нормативно-правовых документов, Положения ВФСК (ГТО) до сведения педагогов  школы (семинар)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Январь 201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Администрация школ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Размещение информации на официальном сайте, информационных досках, оформление странички  на школьном сайте по пропаганде и внедрению Всероссийского физкультурно-спортивного комплекса «Готов к труду и обороне» (ВФСК ГТО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Февраль 201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зам.директора по ВР, модератор сайт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Создание рабочей группы по внедрению Всероссийского физкультурно-спортивного комплекса «Готов к труду и обороне» (ГТО)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Февраль 201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Администрация школ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Разъяснительная беседа на общешкольном родительском собрании по теме «Внедрение ВФСК ГТО»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Март 201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Администрация школы, классные руководители, учителя физической культур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Классные часы в1-9 классах на тему «Внедрение ВФСК ГТО», «Правила тестирования учащихся», «Государственные требования к уровню физической подготовленности учащихся при выполнении нормативов ВФСК ГТО»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Март – апрель 201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Классные руководители, педагог-организатор по ОБЖ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Агитационная работа по сдаче комплекса ГТО  (знакомство учащихся со знаками отличия ВФСК ГТО в форме беседы и просмотра видеопрезентации)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Апрель 201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физкультур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Проведение школьных спортивных соревнований с включением нормативов ГТО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физкультур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Проведение  конкурса агитбригад «Здоровым быть модно!»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Апрель 201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зам.директора по ВР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Проведение физминуток на уроках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предметники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астие в районных  спортивных мероприятиях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Проведение спортивных мероприятий в каникулярное время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 xml:space="preserve">Сдача учащимися нормативов ГТО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в соответствии с графиком Центра тестировани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физической культуры, родители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Проведение подвижных перемен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Проведение зимних и летних школьных фестивалей ВФСК ГТО среди учащихся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Пропагандистская акция по продвижению ВФСК ГТО, в том числе мероприятий, проводимых в рамках общероссийского движения «Спорт для всех»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Сентябрь 201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Составление мониторинга результатов ВФСК ГТО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Учителя физической культур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Представление отчета о ходе реализации плана по внедрению ВФСК ГТО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Администрация школ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1.      Положение о внутришкольных спортивных соревнованиях между классами по комплексу ГТО. Утверждение перечня испытаний и  нормативов, предназначенные для определения уровня развития основных физических качеств и уровня овладения основными прикладными навыками согласно комплексу испытаний ГТО.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 xml:space="preserve">2.      Участие в организации и проведении районного семинара учителей физической культуры  по теме «Изучение основных документов по        внедрению    Всероссийского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физкультурно-спортивного комплекса «Готов к труду и обороне» (ГТО).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3.      Медицинский работник школы осуществляет контроль за медицинским осмотром школьников, осуществляет допуск учащихся к  участию в  соревнованиях физкультурно-спортивного комплекса  «Готов к труду и обороне» (ГТО), присутствует при сдаче норм ГТО.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4.      Перечень видов испытаний  для сдачи  норм Всероссийского физкультурно-спортивного комплекса «Готов к труду и обороне (ГТО)», которые планируются провести в школе в конце учебного года: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1-4 СТУПЕНИ ОБУЧЕНИЯ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Челночный бег 3*10м (с)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Сгибание и разгибание рук в упоре лежа на полу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Наклон вперед из положения стоя с прямыми ногами на полу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Метание теннисного мяча в цель, дистанция 6м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Кросс на 2 км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5 СТУПЕНЬ ОБУЧЕНИЯ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Бег 100м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Подтягивание из виса на высокой перекладине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Бег на 2 км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Сгибание и разгибание рук в упоре лежа на полу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Прыжок в длину с места толчком двумя ногами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Поднимание туловища из положения лежа на спине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Кросс на 3 км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Метание спортивного снаряда весом 700г/500г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Wingdings" w:hAnsi="Wingdings"/>
                <w:color w:val="244061"/>
                <w:sz w:val="24"/>
                <w:szCs w:val="24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10м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ru-RU"/>
              </w:rPr>
              <w:t>5.      Количество обучающихся,  желающих пройти тестирование в рамках реализации Комплекса ГТО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063"/>
              <w:gridCol w:w="3227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44061"/>
                      <w:sz w:val="24"/>
                      <w:szCs w:val="24"/>
                      <w:lang w:eastAsia="ru-RU"/>
                    </w:rPr>
                    <w:t>Ступени ГТО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44061"/>
                      <w:sz w:val="24"/>
                      <w:szCs w:val="24"/>
                      <w:lang w:eastAsia="ru-RU"/>
                    </w:rPr>
                    <w:t>Основная группа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44061"/>
                      <w:sz w:val="24"/>
                      <w:szCs w:val="24"/>
                      <w:lang w:eastAsia="ru-RU"/>
                    </w:rPr>
                    <w:t>Подготовительная группа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4406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44061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4406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44061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4406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44061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44061"/>
                      <w:sz w:val="24"/>
                      <w:szCs w:val="24"/>
                      <w:lang w:eastAsia="ru-RU"/>
                    </w:rPr>
                    <w:t>1 группа  6-8 лет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44061"/>
                      <w:sz w:val="24"/>
                      <w:szCs w:val="24"/>
                      <w:lang w:eastAsia="ru-RU"/>
                    </w:rPr>
                    <w:t>2 группа  9-10 лет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44061"/>
                      <w:sz w:val="24"/>
                      <w:szCs w:val="24"/>
                      <w:lang w:eastAsia="ru-RU"/>
                    </w:rPr>
                    <w:t>3 группа  11-12 лет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44061"/>
                      <w:sz w:val="24"/>
                      <w:szCs w:val="24"/>
                      <w:lang w:eastAsia="ru-RU"/>
                    </w:rPr>
                    <w:t>4 группа13-15 лет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44061"/>
                      <w:sz w:val="24"/>
                      <w:szCs w:val="24"/>
                      <w:lang w:eastAsia="ru-RU"/>
                    </w:rPr>
                    <w:t>5 группа 16-17 лет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244061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Формы  подготовки учащихся к прохождению тестирования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Для учащихся 1-4 классов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: на уроках физической культуры и на занятиях по внеурочной деятельности-100%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Для учащихся 5-9 классов</w:t>
            </w: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: на уроках физической культуры и на занятиях в секциях -100%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4061"/>
                <w:sz w:val="20"/>
                <w:szCs w:val="20"/>
                <w:lang w:eastAsia="ru-RU"/>
              </w:rPr>
              <w:t>7.      Графики тестирования: ежегодно последняя неделя мая-для всех классов школы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865"/>
              <w:gridCol w:w="3717"/>
              <w:gridCol w:w="1849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тупени ГТО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роки сдачи нормативов в 2015-2016 уч.году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Форма тестирования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4061"/>
                      <w:sz w:val="20"/>
                      <w:szCs w:val="20"/>
                      <w:lang w:eastAsia="ru-RU"/>
                    </w:rPr>
                    <w:t>1 группа  6-8 лет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25.05.1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портивные соревнования с включением норм Всероссийского физкультурно-спортивного комплекса «Готов к труду и обороне (ГТО)»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портивный зал, территория школы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4061"/>
                      <w:sz w:val="20"/>
                      <w:szCs w:val="20"/>
                      <w:lang w:eastAsia="ru-RU"/>
                    </w:rPr>
                    <w:t>2 группа  9-10 лет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26.05.1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портивные соревнования с включением норм Всероссийского физкультурно-спортивного комплекса «Готов к труду и обороне (ГТО)»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портивный зал, территория школы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4061"/>
                      <w:sz w:val="20"/>
                      <w:szCs w:val="20"/>
                      <w:lang w:eastAsia="ru-RU"/>
                    </w:rPr>
                    <w:t>3 группа 11-12 лет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27.05.1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портивные соревнования с включением норм Всероссийского физкультурно-спортивного комплекса «Готов к труду и обороне (ГТО)»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портивный зал, территория школы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4061"/>
                      <w:sz w:val="20"/>
                      <w:szCs w:val="20"/>
                      <w:lang w:eastAsia="ru-RU"/>
                    </w:rPr>
                    <w:t>4 группа 13-15 лет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28.05.1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портивные соревнования с включением норм Всероссийского физкультурно-спортивного комплекса «Готов к труду и обороне (ГТО)»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портивный зал, территория школы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4061"/>
                      <w:sz w:val="20"/>
                      <w:szCs w:val="20"/>
                      <w:lang w:eastAsia="ru-RU"/>
                    </w:rPr>
                    <w:t>5 группа 16-17 лет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29.05.1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портивные соревнования с включением норм Всероссийского физкультурно-спортивного комплекса «Готов к труду и обороне (ГТО)»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4061"/>
                      <w:sz w:val="20"/>
                      <w:szCs w:val="20"/>
                      <w:lang w:eastAsia="ru-RU"/>
                    </w:rPr>
                    <w:t>Спортивный зал, территория школы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!importan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8:00Z</dcterms:created>
  <dc:creator>Fsport</dc:creator>
  <dc:description/>
  <cp:keywords/>
  <dc:language>en-US</dc:language>
  <cp:lastModifiedBy>Великий</cp:lastModifiedBy>
  <dcterms:modified xsi:type="dcterms:W3CDTF">2016-10-17T16:37:00Z</dcterms:modified>
  <cp:revision>5</cp:revision>
  <dc:subject/>
  <dc:title/>
</cp:coreProperties>
</file>