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  <w:lang w:eastAsia="ru-RU"/>
        </w:rPr>
        <w:t>Мониторинг материально-технического обеспечения учебного процесса обучения детей навыкам безопасного участия в дорожном движен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 МОУ СОШ №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vanish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vanish/>
          <w:sz w:val="26"/>
          <w:szCs w:val="26"/>
          <w:u w:val="single"/>
          <w:lang w:eastAsia="ru-RU"/>
        </w:rPr>
        <w:t>Начало форм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vanish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vanish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Раздел 1. Паспорт дорожной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безопасности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в общеобразовательном учреждении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(далее - Паспорт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Имеется ли в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общеобразовательном учрежден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аспорта (всего) -   2 ;   из них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2.1. Электронных-   1 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2.2. Бумажных -    1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2.3. Бумажных и электронных -   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2.4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тсканированные копии "Бумажных" Паспортов размещенные на интернет-сайтах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например, администраций муниципальных образований,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ОУО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ОО и т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-1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5.Другое</w:t>
      </w:r>
      <w:r>
        <w:rPr>
          <w:rFonts w:cs="Times New Roman" w:ascii="Times New Roman" w:hAnsi="Times New Roman"/>
          <w:i/>
          <w:color w:val="777777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3. Места размещения Паспортов, оформленных в «Электронном" виде». 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 отдельном интернет - сайте -  МОУ СОШ №3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электронные киоски -   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Плазменные экраны и мониторы -   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3.4. Не размещены -  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3.5.  Другое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4. Места размещения отсканированных копий "Бумажных" Паспортов на интернет-сайтах. 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4.1. Сайт общеобразовательной организации -   имеется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4.2. Сайт муниципального органа управления образованием -     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4.3. Сайт администрации муниципального образования -     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4.4. Не размещены -    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4.5. Другое 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Раздел 2. Схемы безопасных маршрутов движения детей (далее - Схемы), размещенные в местах, доступных для восприятия детей и их родител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5. Количество размещенных Схем в общеобразовательном учреждении (всего) -  5;    из них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5.1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Электронный вид - 5  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5.2. Бумажный вид -  5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color w:val="77777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5.3. И  бумажный и электронный вид -    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color w:val="77777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777777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6. Места размещения "Электронных" Схем. 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6.1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Электронные киоски-   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6.2. Плазменные экраны и мониторы-  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color w:val="77777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6.3. Светодиодные стенды -  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color w:val="77777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6.4. Не размещены -   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6.5. Друго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сайт школы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7. Формат Схем, оформленных в "Бумажном" виде.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7.1.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А 4 -  5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7.2.  А 3 -  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7.3.  А 2 -  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7.4.  А 1 -  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7.5. Другое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color w:val="8C8C8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8C8C8C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cs="Roboto;Times New Roman" w:ascii="Roboto;Times New Roman" w:hAnsi="Roboto;Times New Roman"/>
          <w:b/>
          <w:bCs/>
          <w:sz w:val="24"/>
          <w:szCs w:val="24"/>
          <w:lang w:eastAsia="ru-RU"/>
        </w:rPr>
        <w:t xml:space="preserve">формлены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и </w:t>
      </w:r>
      <w:r>
        <w:rPr>
          <w:rFonts w:cs="Roboto;Times New Roman" w:ascii="Roboto;Times New Roman" w:hAnsi="Roboto;Times New Roman"/>
          <w:b/>
          <w:bCs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дивидуальные Схемы безопасных маршрутов движения детей "дом-школа-дом", размещенные в дневниках учащихся начальной школы (1-4 классов) -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д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здел 5. Уголки по безопасности дорожного движения (далее - Уголки), размещенные в местах, доступных для восприятия детей и их родител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9. Количество Уголков в общеобразовательном учреждении (в т.ч. в кабинетах начальной школы) (всего) -  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 xml:space="preserve">4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;  из них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9.1. Количество Уголков в кабинетах начальной школы (1-4 классы) -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2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;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здел 6. Кабинеты по безопасности дорожного движения (далее - Кабинеты) в общеобразовательном учрежден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200"/>
        <w:ind w:right="-284" w:hanging="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10. Количество Кабинетов в общеобразовательном учреждении (всего) -  1 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10.1. Количество Кабинетов, непосредственно оборудованных и используемых только для проведения занятий по ПДД и БДД -  нет  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 Оснащено техническим и электронным оборудованием Кабинетов.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color w:val="77777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11.1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Компьютеры - нет  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11.2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Автотренажеры -  нет 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color w:val="77777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11.3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Велотренажеры -  нет 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color w:val="77777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11.4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Техническое и электронное оборудование -   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11.5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Другое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12. Дидактические материалы по ПДД и БДД в Кабинетах. </w:t>
      </w:r>
      <w:r>
        <w:rPr>
          <w:rFonts w:cs="Times New Roman" w:ascii="Times New Roman" w:hAnsi="Times New Roman"/>
          <w:i/>
          <w:color w:val="8C8C8C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2.1. Компьютерные программы -  нет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2.2. Компьютерные игры - нет 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2.3. Дидактические (в т.ч. настольные) игры - 1 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2.4. Видеоматериалы (видеофильмы, мультфильмы, ролики и др.) - мультфильмы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2.5. Аудиоматериалы (аудиокниги, ролики и др.) -  нет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2.6. Плакаты - имеются 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2.7. Учебники -  имеются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2.8. Пособия - имеются 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2.9. Рабочие тетради - нет 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2.10. Дидактические материалы отсутствуют -  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2.11. Другое -  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13. Диагностические материалы для определения уровня знаний учащихся по ПДД и БДД на "Электронных" и "Бумажных" носителях в Кабинетах.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color w:val="77777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13.1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Диагностические тесты - имеются 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13.2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Контрольные задания -  имеются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color w:val="77777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13.3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Уровневые задания для самостоятельной работы учащихся - имеются 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13.4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Диагностические материалы отсутствуют -  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13.5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Другое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14. Методические материалы для педагогов по обучению учащихся основам ПДД и профилактике ДДТТ в Кабинетах.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color w:val="77777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14.1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Курсы, пособия, сборники, бюллетени-  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color w:val="77777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14.2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Сборника планов, конспектов уроков и внеклассных мероприятий-  имеются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color w:val="77777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14.3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Методические рекомендации по проведению занятий и мероприятий с учащимися- имеются 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color w:val="77777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14.4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Методические материалы для педагогов отсутствуют-  нет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14.5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Другое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8C8C8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15. Имеются ли графики использования Кабинетов для проведения занятий и мероприятий по профилактике ДДТТ с учащимис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подчеркнуть да или нет)</w:t>
      </w:r>
      <w:r>
        <w:rPr>
          <w:rFonts w:cs="Times New Roman" w:ascii="Times New Roman" w:hAnsi="Times New Roman"/>
          <w:color w:val="8C8C8C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ДА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Н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6. Периодичность использования Кабинет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указать кол-во кабинетов)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color w:val="77777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16.1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1 раз в день-  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color w:val="77777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16.2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Несколько раз в день-  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color w:val="77777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16.3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1 раз в неделю-  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color w:val="77777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16.4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Несколько раз в неделю-  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color w:val="77777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16.5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Не используются-  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16.6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Другое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по мере требов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17. Какие классы занимаются в Кабинетах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подчеркнуть нужные ответы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color w:val="77777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17.1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1-4 класс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color w:val="77777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17.2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5-9 класс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color w:val="77777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17.3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0-11 класс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color w:val="77777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17.4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-4 и 5-9 класс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color w:val="77777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17.5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-4 и 10-11 класс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color w:val="77777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17.6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5-9 и 10-11 класс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color w:val="77777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17.7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Все класс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color w:val="77777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17.8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Не занимаютс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17.9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Другое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Раздел 7. Радиоузлы (радиоточки) в общеобразовательном оучреждении, посредством которых транслируется информация по БДД (далее - Радиоузлы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18. Количество кабинетов, в которых оборудованы Радиоузлы (всего) -  нет  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18.1. Количество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абинетов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, в которых с помощью Радиоузлов осуществляется информирование учащихся о ПДД и БДД - нет   ;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19. Периодичность использования Радиоузл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подчеркнуть нужные ответы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19.1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 раз в ден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19.2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есколько раз в ден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19.3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 раз в недел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19.4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есколько раз в неделю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19.5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Не использую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9.6. Другое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Раздел 8. Стационарные автогородки по БДД (далее - Автогородки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20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Количество стационарных Автогородков  (всего) -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 xml:space="preserve">1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21. Количество стационарных Автогородков на базе общеобразовательного учреждения -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1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22. Количество стационарных Автогородков с Кабинетами по БДД на базе общеобразовательного учреждения -  нет  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8C8C8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23. Графики использования Автогородков с Кабинетами на базе общеобразовательного учреждения  для занятий и проведения профилактических мероприятий с учащимис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подчеркнуть есть или нет)</w:t>
      </w:r>
      <w:r>
        <w:rPr>
          <w:rFonts w:cs="Times New Roman" w:ascii="Times New Roman" w:hAnsi="Times New Roman"/>
          <w:color w:val="8C8C8C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8C8C8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 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ЕСТЬ                                  Н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color w:val="8C8C8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8C8C8C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24. Периодичность использования Автогородков с Кабинетами на базе общеобразовательного учрежд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подчеркнуть нужные ответы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4.1. 1 раз в ден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4.2. Несколько раз в ден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4.3. 1 раз в недел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4.4. Несколько раз в недел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4.5. Не использую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24.6. Другое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color w:val="8C8C8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8C8C8C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25. Графики использования Автогородков без Кабинетов на базе  общеобразовательного учреждения для занятий и проведения профилактических мероприятий с учащимис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подчеркнуть есть или нет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ЕСТЬ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Н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26. Периодичность использования Автогородков без Кабинетов на базе общеобразовательного учрежд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подчеркнуть нужные ответы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6.1. 1 раз в день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6.2. Несколько раз в день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6.3. 1 раз в неделю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6.4. Несколько раз в неделю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6.5. Не использую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26.6. Другое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по мере требов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8C8C8C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Раздел 9. Мобильные автогородки по БДД (далее - Автогородки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27. Количество мобильных Автогородков (всего) -  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 xml:space="preserve">нет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; из них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27.1. Количество мобильных Автогородков на базе общеобразовательного учреждения -    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27.2. Количество мобильных Автогородков (переносные комплекты оборудования, далее-ПКО) на базе общеобразовательного учреждения- 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28. Графики использования мобильных Автогородков ПКО на базе общеобразовательного учреждения для занятий и проведения профилактических мероприятий с учащимися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подчеркнуть есть или нет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ЕСТЬ                                  Н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29. Периодичность использования мобильных Автогородков ПКО на базе общеобразовательного учрежд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подчеркнуть нужные ответы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9.1. 1 раз в день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9.2. Несколько раз в день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9.3. 1 раз в неделю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9.4. Несколько раз в неделю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9.5. Не используютс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9.6. Друго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77777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Раздел 10. Детские транспортные площадки по БДД (далее - Площадки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30. Количество Площадок (всего) -   нет ;   из них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30.1. Площадок на базе общеобразовательного учреждения -   ;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30.2.  Площадок (дорожная разметка в рекриациях, холлах и др. местах , далее - "Внутренние" Площадки) в общеобразовательном учреждении -   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31.Графики использования "Внутренних" Площадок для занятий и проведения профилактических мероприятий с учащимис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подчеркнуть есть или нет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ЕСТЬ                                  Н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32.Периодичность использования "Внутренних" Площад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подчеркнуть нужные ответы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32.1. 1 раз в день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32.2. Несколько раз в день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33.3. 1 раз в неделю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33.4. Несколько раз в неделю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33.5. Не используютс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33.6. Друго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33. Количество Площадок (асфальтированные площадки на территории общеобразовательного учреждения, далее - "Внешние" Площадки) -  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34. Графики использования "Внешних" Площадок для занятий и проведения профилактических мероприятий с учащимис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подчеркнуть есть или нет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ЕСТЬ                                  Н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35. Периодичность использования "Внешних" Площадок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подчеркнуть нужные ответы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35.1. 1 раз в день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35.2. Несколько раз в день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35.3. 1 раз в неделю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35.4. Несколько раз в неделю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35.5. Не используютс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35.6. Друго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Раздел 11. Библиотеки в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общеобразовательных учреждениях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 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36. Библиотеки на базе общеобразовательного учрежд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подчеркнуть есть или нет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 xml:space="preserve">ЕСТЬ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                            Н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37. Материалы по БДД для педагогов, представленные в Библиотеках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подчеркнуть есть или нет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 xml:space="preserve">ЕСТЬ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                            Н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77777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38. Какие материалы по БДД для педагогов представлены в Библиотеках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подчеркнуть нужные ответы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38.1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ПДД РФ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38.2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Книги по БДД (например, С. Михалков "Дядя Степа - милиционер"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38.3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Учебники по ПДД и БДД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(кроме "Окружающий мир", "ОБЖ" и "Технология"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38.4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Пособ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38.5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Видеоматериалы (видеофильмы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мультфильмы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, ролики и др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38.6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удиоматериалы (аудиокниги, ролики и др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38.7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абочие тетрад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color w:val="77777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38.8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атериалы по ПДД и БДД не представлен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38.9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Другое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39. Материалы по БДД для учащихся, представленные в Библиотеках.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подчеркнуть есть или нет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 xml:space="preserve">ЕСТЬ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                               Н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40. Какие материалы по БДД для учащихся представлены в Библиотеках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подчеркнуть нужные ответы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40.1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ПДД РФ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40.2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Книги по БДД (например, С. Михалков "Дядя Степа - милиционер"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40.3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Учебники по ПДД и БДД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(кроме "Окружающий мир", "ОБЖ" и "Технология"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40.4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Пособ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40.5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Видеоматериалы (видеофильмы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мультфильмы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, ролики и др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40.6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удиоматериалы (аудиокниги, ролики и др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40.7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абочие тетрад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color w:val="77777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40.8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атериалы по ПДД и БДД не представлен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40.9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Другое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ректор  МОУ СОШ №3:                                 В.И.Синкевич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Исп.: Зам. директора по ВР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Устюжанина Н.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 Знак Знак"/>
    <w:qFormat/>
    <w:rPr>
      <w:spacing w:val="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15:00Z</dcterms:created>
  <dc:creator>Luda</dc:creator>
  <dc:description/>
  <cp:keywords/>
  <dc:language>en-US</dc:language>
  <cp:lastModifiedBy>Admin</cp:lastModifiedBy>
  <cp:lastPrinted>2016-11-14T11:45:00Z</cp:lastPrinted>
  <dcterms:modified xsi:type="dcterms:W3CDTF">2016-11-14T09:29:00Z</dcterms:modified>
  <cp:revision>16</cp:revision>
  <dc:subject/>
  <dc:title/>
</cp:coreProperties>
</file>